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40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錄：非本所課程檢附課程大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參考範例</w:t>
      </w:r>
      <w:r>
        <w:rPr>
          <w:rFonts w:eastAsia="標楷體" w:ascii="標楷體" w:hAnsi="標楷體"/>
          <w:color w:val="000000"/>
          <w:sz w:val="28"/>
        </w:rPr>
        <w:t>)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2551"/>
        <w:gridCol w:w="1134"/>
        <w:gridCol w:w="1276"/>
        <w:gridCol w:w="851"/>
        <w:gridCol w:w="2976"/>
      </w:tblGrid>
      <w:tr>
        <w:trPr>
          <w:trHeight w:val="1967" w:hRule="exac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cademic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學  期</w:t>
            </w:r>
            <w:r>
              <w:rPr>
                <w:color w:val="000000"/>
                <w:kern w:val="0"/>
                <w:sz w:val="16"/>
                <w:szCs w:val="16"/>
              </w:rPr>
              <w:t>Semester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識別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課程大綱</w:t>
            </w:r>
          </w:p>
        </w:tc>
      </w:tr>
      <w:tr>
        <w:trPr>
          <w:trHeight w:val="1626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rst ye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上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觀光文化與全球人類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Anth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5 M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zCs w:val="24"/>
                </w:rPr>
                <w:t>https://nol.ntu.edu.tw/nol/coursesearch/print_table.php?course_id=125%20M2980&amp;class=&amp;dpt_code=1250&amp;ser_no=15278&amp;semester=104-1&amp;lang=CH</w:t>
              </w:r>
            </w:hyperlink>
          </w:p>
        </w:tc>
      </w:tr>
      <w:tr>
        <w:trPr>
          <w:trHeight w:val="156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文化社會學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Soc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25 M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  <w:szCs w:val="24"/>
                </w:rPr>
                <w:t>https://nol.ntu.edu.tw/nol/coursesearch/print_table.php?course_id=325%20M0260&amp;class=&amp;dpt_code=3250&amp;ser_no=44379&amp;semester=104-1&amp;lang=CH</w:t>
              </w:r>
            </w:hyperlink>
          </w:p>
        </w:tc>
      </w:tr>
      <w:tr>
        <w:trPr>
          <w:trHeight w:val="1558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環境政治與政策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PS7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22 M4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eastAsia="標楷體" w:ascii="標楷體" w:hAnsi="標楷體"/>
                  <w:szCs w:val="24"/>
                </w:rPr>
                <w:t>https://nol.ntu.edu.tw/nol/coursesearch/print_table.php?course_id=322%20M4880&amp;class=&amp;dpt_code=3220&amp;ser_no=25600&amp;semester=104-2&amp;lang=CH</w:t>
              </w:r>
            </w:hyperlink>
          </w:p>
        </w:tc>
      </w:tr>
      <w:tr>
        <w:trPr>
          <w:trHeight w:val="397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上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</w:tr>
      <w:tr>
        <w:trPr>
          <w:trHeight w:val="1587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地景、文化與權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Geog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28 M7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eastAsia="標楷體" w:ascii="標楷體" w:hAnsi="標楷體"/>
                  <w:szCs w:val="24"/>
                </w:rPr>
                <w:t>https://nol.ntu.edu.tw/nol/coursesearch/print_table.php?course_id=228%20M7410&amp;class=&amp;dpt_code=2280&amp;ser_no=52676&amp;semester=105-2&amp;lang=CH</w:t>
              </w:r>
            </w:hyperlink>
          </w:p>
        </w:tc>
      </w:tr>
      <w:tr>
        <w:trPr>
          <w:trHeight w:val="1552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hird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上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政策規劃與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GIPA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43 M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eastAsia="標楷體" w:ascii="標楷體" w:hAnsi="標楷體"/>
                  <w:szCs w:val="24"/>
                </w:rPr>
                <w:t>https://nol.ntu.edu.tw/nol/coursesearch/print_table.php?course_id=343%20M0020&amp;class=&amp;dpt_code=3430&amp;ser_no=28096&amp;semester=106-1&amp;lang=CH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our</w:t>
            </w:r>
            <w:r>
              <w:rPr>
                <w:color w:val="000000"/>
                <w:kern w:val="0"/>
                <w:sz w:val="16"/>
                <w:szCs w:val="16"/>
              </w:rPr>
              <w:t>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上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fth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上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六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上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ven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上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--</w:t>
            </w:r>
          </w:p>
        </w:tc>
      </w:tr>
    </w:tbl>
    <w:p>
      <w:pPr>
        <w:pStyle w:val="Normal"/>
        <w:spacing w:lineRule="exact" w:line="240"/>
        <w:ind w:right="140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l.ntu.edu.tw/nol/coursesearch/print_table.php?course_id=125 M2980&amp;class=&amp;dpt_code=1250&amp;ser_no=15278&amp;semester=104-1&amp;lang=CH" TargetMode="External"/><Relationship Id="rId3" Type="http://schemas.openxmlformats.org/officeDocument/2006/relationships/hyperlink" Target="https://nol.ntu.edu.tw/nol/coursesearch/print_table.php?course_id=325 M0260&amp;class=&amp;dpt_code=3250&amp;ser_no=44379&amp;semester=104-1&amp;lang=CH" TargetMode="External"/><Relationship Id="rId4" Type="http://schemas.openxmlformats.org/officeDocument/2006/relationships/hyperlink" Target="https://nol.ntu.edu.tw/nol/coursesearch/print_table.php?course_id=322 M4880&amp;class=&amp;dpt_code=3220&amp;ser_no=25600&amp;semester=104-2&amp;lang=CH" TargetMode="External"/><Relationship Id="rId5" Type="http://schemas.openxmlformats.org/officeDocument/2006/relationships/hyperlink" Target="https://nol.ntu.edu.tw/nol/coursesearch/print_table.php?course_id=228 M7410&amp;class=&amp;dpt_code=2280&amp;ser_no=52676&amp;semester=105-2&amp;lang=CH" TargetMode="External"/><Relationship Id="rId6" Type="http://schemas.openxmlformats.org/officeDocument/2006/relationships/hyperlink" Target="https://nol.ntu.edu.tw/nol/coursesearch/print_table.php?course_id=343 M0020&amp;class=&amp;dpt_code=3430&amp;ser_no=28096&amp;semester=106-1&amp;lang=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5:00Z</dcterms:created>
  <dc:creator>台大</dc:creator>
  <dc:description/>
  <cp:keywords/>
  <dc:language>en-US</dc:language>
  <cp:lastModifiedBy>ntubp</cp:lastModifiedBy>
  <cp:lastPrinted>2024-11-25T22:41:00Z</cp:lastPrinted>
  <dcterms:modified xsi:type="dcterms:W3CDTF">2024-11-27T02:56:00Z</dcterms:modified>
  <cp:revision>3</cp:revision>
  <dc:subject/>
  <dc:title>國立臺灣大學研究所屆畢業研究生成績審核表</dc:title>
</cp:coreProperties>
</file>