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建築與城鄉研究所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長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相關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如刊物名稱及期號、發表地點、獎項名稱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發表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最近七年著作或作品發表狀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與計畫（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推薦人之聯絡資訊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hanging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5:00Z</dcterms:created>
  <dc:creator>a</dc:creator>
  <dc:description/>
  <cp:keywords/>
  <dc:language>en-US</dc:language>
  <cp:lastModifiedBy>秀妹 吳</cp:lastModifiedBy>
  <cp:lastPrinted>2020-03-10T15:35:00Z</cp:lastPrinted>
  <dcterms:modified xsi:type="dcterms:W3CDTF">2024-05-18T13:11:00Z</dcterms:modified>
  <cp:revision>3</cp:revision>
  <dc:subject/>
  <dc:title>國立台灣大學工學院教師升等代表著作﹑擬送審之五年內著作清單</dc:title>
</cp:coreProperties>
</file>